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ON srl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Cadore, 61/B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014 Ponte nelle Alpi (BL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ironsrl.it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 : CONTROLLI SUI MATERIALI – D.M.17.01.2018 – CAP.11 – ART.11.3.1.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134"/>
        <w:gridCol w:w="1418"/>
        <w:gridCol w:w="850"/>
        <w:gridCol w:w="3934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A I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TEN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FERIMENTO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T N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T N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T N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T N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T N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EC (posta elettronica certificata)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Direttore dei Lavori dell’opera sopra indicata, richiede i certificati dell’acciaio per c.a. utilizzato nel suddetto cantier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on indicato l’indirizzo di posta elettronica, si impegna a ritirare la certificazione presso la Vs sed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DEI LAVORI DELLE STRUTTU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onsr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9:00Z</dcterms:created>
  <dc:creator>eden</dc:creator>
  <dc:description/>
  <dc:language>en-US</dc:language>
  <cp:lastModifiedBy>Carlo</cp:lastModifiedBy>
  <cp:lastPrinted>2014-10-31T15:34:00Z</cp:lastPrinted>
  <dcterms:modified xsi:type="dcterms:W3CDTF">2019-02-25T09:49:00Z</dcterms:modified>
  <cp:revision>3</cp:revision>
  <dc:subject/>
  <dc:title/>
</cp:coreProperties>
</file>